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9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instale um bebedouro refrigerado na UBS Dr. Célio Faria situada na Rua Profeta Jeremias, 140 – Jardim Laudissi; (reiterando a indicação 1845 de maio de 2019)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instale um bebedouro refrigerado na </w:t>
      </w:r>
      <w:r>
        <w:rPr>
          <w:rFonts w:cs="Arial" w:ascii="Arial" w:hAnsi="Arial"/>
          <w:sz w:val="24"/>
          <w:szCs w:val="24"/>
        </w:rPr>
        <w:t>UBS Dr. Célio Faria, situada na Rua Profeta Jeremias, 140 – Jardim Laudissi, neste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nova visita ao prédio da UBS recém inaugurada, verificou-se que o bebedouro instalado na recepção tem reservatório para água gelada muito pequeno, não gelando sufici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usuários da referida Unidade de Saúde pedem para que seja instalado mais um bebedouro refrigerado para atender a demanda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6-14T17:06:00Z</dcterms:modified>
  <cp:revision>4</cp:revision>
  <dc:subject/>
  <dc:title/>
</cp:coreProperties>
</file>