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troca de lâmpada queimada na Rua do Centeio, 545 – Jardim Pér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 </w:t>
      </w:r>
      <w:r>
        <w:rPr>
          <w:rFonts w:cs="Arial" w:ascii="Arial" w:hAnsi="Arial"/>
          <w:sz w:val="24"/>
          <w:szCs w:val="24"/>
        </w:rPr>
        <w:t>que proceda troca de lâmpada queimada na Rua do Centeio, 545 – Jardim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Fomos procurados por munícipes que solicitam a troca de lâmpada queimada no referido endereço. O local está muito escuro e gerando insegurança na população.</w:t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6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6-14T17:05:00Z</dcterms:modified>
  <cp:revision>4</cp:revision>
  <dc:subject/>
  <dc:title/>
</cp:coreProperties>
</file>