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o nivelamento dos PV’s do DAE, por toda a extensão da Rua Araçatuba – Planalto do Sol;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o nivelamento dos PV’s do DAE por toda a extensão da Rua Araçatuba.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, solicitando essa providencia, pois, segundo eles após o recapeamento o asfalto ficou mais alto que os pontos de visita de inspeção, causando transtornos aos motoristas.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unh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4:00Z</dcterms:modified>
  <cp:revision>6</cp:revision>
  <dc:subject/>
  <dc:title/>
</cp:coreProperties>
</file>