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8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ela limpeza de área, roçagem de mato e a poda de árvores em área da Municipalidade localizada na Rua Irlanda, próximo ao número 301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no terreno da Municipalidade acima mencionado são necessários os serviços de limpeza de área e roçagem de mato, haja vista a quantidade de entulhos que se encontram no local, além do mato alto, que se torna propicio para a proliferação de animais peçonhentos como ratos, baratas e escorpiões, que adentram as residências vizinhas (foto)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no local poderia ser construída uma área de lazer com calçada e pista de caminhada, academia ao ar livre e parque infantil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as melhorias são de extrema importância para os moradores do bairro, seja pela segurança e também pelo recreio social, garantindo maior qualidade de vida a todo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pela limpeza de área, roçagem de mato e a poda de árvores em área da Municipalidade localizada na Rua Irlanda, próximo ao número 301 no bairr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3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3600</wp:posOffset>
            </wp:positionH>
            <wp:positionV relativeFrom="paragraph">
              <wp:posOffset>360680</wp:posOffset>
            </wp:positionV>
            <wp:extent cx="3569970" cy="476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4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6-13T17:17:00Z</dcterms:modified>
  <cp:revision>3</cp:revision>
  <dc:subject/>
  <dc:title/>
</cp:coreProperties>
</file>