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7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lauso á Paróquia Santo Antônio pela realização da 25ª Festa do Padroeir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s dias 07,08 e 09 de junho do corrente ano, aconteceram as comemorações da 25ª Festa do Padroeiro na Paróquia Santo Antônio, localizada na Rua Cariris, número 395 no bairro São Francisco, neste município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no dia 07 de junho ás 20h foi realizada a festividade com quadrilha das criança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no dia 08 de junho foi realizada a grandiosa quermesse com o show da dupla João Paulo e André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 dia 09 de junho á partir das 13h30m foi realizado o Festival de Prêmios, com diversas premiações em dinheiro, além de uma moto CG 125 Fan e um Fiat Mobi Easy. Neste dia a paróquia recebeu uma grande quantidade de pessoas no local, o que deixou a festa ainda mais bonita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gostaria de parabenizar o Padre Genildo Neves dos Reis e todas as pastorais e envolvidos para que esta linda festa acontecesse, que Deus continue os abençoando sempre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laude a Paróquia Santo Antônio pela realização da 25ª Festa do Padroei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1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04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12T16:31:00Z</dcterms:modified>
  <cp:revision>3</cp:revision>
  <dc:subject/>
  <dc:title/>
</cp:coreProperties>
</file>