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OÇÃO Nº 473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ifesta apelo ao Prefeito Municipal e aos órgãos competentes, para que realizem regularmente a poda das árvores e arbustos nos canteiros centrais do Município.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NSIDERANDO que, motoristas solicitaram a este Vereador para que intermediasse quanto à poda regular dos arbustos e árvores localizadas nos canteiros centrais do Município;</w:t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CONSIDERANDO que, a falta de poda interfere na visibilidade e iluminação das ruas e avenidas, além de atrapalhar o transito, podendo causar sérios acidentes, sendo de urgência o que se pede nesta propositura.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nte o exposto e nos termos do Capítulo IV do Regimento Interno desta Casa de Leis, a CÂMARA MUNICIPAL DE SANTA BÁRBARA D’OESTE, ESTADO DE SÃO PAULO, manifesta APELO ao Poder Executivo</w:t>
      </w:r>
      <w:r>
        <w:rPr/>
        <w:t xml:space="preserve"> </w:t>
      </w:r>
      <w:r>
        <w:rPr>
          <w:rFonts w:cs="Arial" w:ascii="Arial" w:hAnsi="Arial"/>
          <w:b w:val="false"/>
          <w:sz w:val="24"/>
          <w:szCs w:val="24"/>
        </w:rPr>
        <w:t>e aos órgãos competentes, para que realizem regularmente a poda das árvores e arbustos nos canteiros centrais do Municípi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15 de Junho - Plenário “Dr.Tancredo Neves”, 11 de junho de 201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4345" cy="2476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2:39:00Z</dcterms:created>
  <dc:creator>===</dc:creator>
  <dc:description/>
  <cp:keywords/>
  <dc:language>en-US</dc:language>
  <cp:lastModifiedBy>Henrique Macedo Guimarães</cp:lastModifiedBy>
  <cp:lastPrinted>2018-06-05T16:01:00Z</cp:lastPrinted>
  <dcterms:modified xsi:type="dcterms:W3CDTF">2019-06-12T16:30:00Z</dcterms:modified>
  <cp:revision>3</cp:revision>
  <dc:subject/>
  <dc:title/>
</cp:coreProperties>
</file>