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14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realizem recapeamento ou então tapa-buracos de forma eficaz, na Rua Albânia no Jardim Europa IV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, na Rua Albânia no Jardim Europa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a em questão, por ser uma aclive e rota de veículos pesados, sendo ainda uma das principais vias de acesso aos bairros da região do Jardim Europa, recebe um grande fluxo diariamente e o asfalto no trecho supramencionado, está extremamente desgastado, com muitas ondulações, buracos e rachaduras, necessitando de maneira urgente, de um serviço de recapeamento ou então de tapa-buracos feito de forma eficaz para conter o problema. Alguns motociclistas reclamam que o excesso de ondulações, faz com que as motocicletas não consigam frear direito, podendo causar quedas e acidentes graves devido à grande quantidade de ônibus que passam pelo loc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visando garantir a segurança dos moradores e pedestres, venho de maneira respeitosa, requerer que o Senhor Prefeito Municipal, atenda a este pedido como forma de respeito e garantia à dignidade dos cidadão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junho de 2019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07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6-07T20:05:00Z</dcterms:modified>
  <cp:revision>4</cp:revision>
  <dc:subject/>
  <dc:title/>
</cp:coreProperties>
</file>