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143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reforçar o policiamento e intensificar a ronda da Guarda Municipal no bairro San Marin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forçado o policiamento e intensificada a ronda da Guarda Municipal no bairro San Marino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, comerciantes e também os moradores do bairro San Marino, procuraram este vereador, cobrando por providencias quanto à possibilidade de reforçar o policiamento e intensificar a ronda da Guarda Municipal no referido bairro, haja vista os constantes assaltos causando medo à população, sendo necessárias providências urgentes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7 de junho de 2019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9:08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06-07T20:04:00Z</dcterms:modified>
  <cp:revision>4</cp:revision>
  <dc:subject/>
  <dc:title/>
</cp:coreProperties>
</file>