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142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realização de estudos visando à instalação de ondulação transversal (lombada) e outras sinalizações de solo na Rua Francisco Alves, próximo ao número 538 no bairro Parque Zabani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estudos visando à instalação de ondulação transversal (lombada) e outras sinalizações de solo na Rua Francisco Alves, próximo ao número 538 no bairro Parque Zabani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, seria necessária a construção de uma lombada, além de outras sinalizações no solo para redução de velocidade, haja vista que é uma via de intenso fluxo de veículos, onde já ocorreram muitos acidentes, sendo necessárias providências o mais rápido possível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7 de junho de 2019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08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6-07T20:03:00Z</dcterms:modified>
  <cp:revision>4</cp:revision>
  <dc:subject/>
  <dc:title/>
</cp:coreProperties>
</file>