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141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ara que proceda com a realização de estudos visando à instalação de redutor de velocidade na Rua Argeu Egídio dos Santos, defronte ao número 332 no bairro Planalto do Sol II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 xml:space="preserve">estudos visando a instalação de redutor de velocidade na Rua Argeu Egídio dos Santos, defronte ao número 332 no bairro Planalto do Sol II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or providências em relação à construção de uma lombada na via acima mencionada, defronte ao Condomínio Ágata, com urgênc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local, seria necessária a construção de uma lombada, além de outras sinalizações no solo para redução de velocidade, haja vista que é uma via de intenso fluxo de veículos e também linha de ônibus, onde já ocorreram muitos acidentes, sendo necessárias providências o mais rápido possível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7 de junho de 2019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9:06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06-07T20:02:00Z</dcterms:modified>
  <cp:revision>4</cp:revision>
  <dc:subject/>
  <dc:title/>
</cp:coreProperties>
</file>