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2140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de lâmpada queimada localizada na Rua Áustria, próximo aos números 451 e 462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 localizada na Rua Áustria, próximo aos números 451 e 462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este local há um poste que se encontra com a lâmpada queimada há vários meses, sendo necessária a troca, haja vista que no período noturno a via se torna muito escura, o que compromete a segurança e o bem estar dos moradores da localidade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07 de junho de 2019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7:32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19-06-07T20:02:00Z</dcterms:modified>
  <cp:revision>4</cp:revision>
  <dc:subject/>
  <dc:title/>
</cp:coreProperties>
</file>