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3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plicação de cascalho na Rua Argeu Egídio dos Santos, próximo ao número 91 no bairro Planalto do Sol I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</w:t>
      </w:r>
      <w:r>
        <w:rPr>
          <w:rFonts w:cs="Arial" w:ascii="Arial" w:hAnsi="Arial"/>
          <w:sz w:val="24"/>
          <w:szCs w:val="24"/>
        </w:rPr>
        <w:t>aplicação de cascalho na Rua Argeu Egídio dos Santos, próximo ao número 91 no bairro Planalto do Sol II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buscando por providencias quanto à possibilidade de ser aplicado cascalho na via acima mencionada, em área ao lado do Centro de Artes e Esportes Unificad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a via, em um pequeno local, não há malha asfáltica o que causa grandes transtornos em dias de chuva, sendo necessária a aplicação de cascalho para amenizar o problem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8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1:00Z</dcterms:modified>
  <cp:revision>4</cp:revision>
  <dc:subject/>
  <dc:title/>
</cp:coreProperties>
</file>