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136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, proceder com urgência à limpeza de área, roçagem de mato, poda de árvores e manutenção em praça pública localizada entre as Ruas Luxemburgo, Romênia e Espanha no bairro Jardim Europa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urgência à limpeza de área, roçagem de mato, poda de árvores e manutenção em praça pública localizada entre as Ruas Luxemburgo, Romênia e Espanha no bairro Jardim Europ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da localidade reclamam e pedem que medidas URGENTES sejam tomadas, uma vez que na via acima mencionada há uma praça pública que encontra-se totalmente intransitável, tendo as árvores com a copa cheia e baixa, prejudicando a iluminação da área e o passeio de pedestres, acúmulo de lixos e entulhos, além do mato alto e da proliferação de animais peçonhentos, sendo de extrema urgência a realização dos serviços mencionados, além da manutenção regularment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7 de junho de 2019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54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6-07T20:00:00Z</dcterms:modified>
  <cp:revision>4</cp:revision>
  <dc:subject/>
  <dc:title/>
</cp:coreProperties>
</file>