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464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para que procedam com a instalação de ondulação transversal (lombada), faixa de pedestres e outras sinalizações de solo na Rua França esquina com a Rua Suécia no bairro Jardim Europ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este local tem sido cenário de diversos acidentes gravíssimos ocorridos nas últimas semanas, sendo necessário que o Poder Executivo, através da Secretaria de Trânsito tome providências urgentes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são necessárias, além da instalação de uma lombada para redução de velocidade dos veículos, a pintura de faixa de pedestre e outras sinalizações de solo, visando à segurança dos pedestres e dos motoristas que por ali transitam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que, os pedestres reclamam da falta de respeito de alguns motoristas que não param ou não dão a devida preferência aos transeuntes, principalmente devido à falta de conscientização e de uma faixa de pedestres no local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por ser um bairro muito movimento, medidas como esta são extremamente importantes para a segurança e garantia do bem estar dos moradores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manifesta APELO ao Poder Executivo, para que proceda com a instalação de ondulação transversal (lombada), faixa de pedestres e outras sinalizações de solo na Rua França esquina com a Rua Suécia no bairro Jardim Europ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 Tancredo Neves”, 07 de junh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03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6-07T19:33:00Z</dcterms:modified>
  <cp:revision>4</cp:revision>
  <dc:subject/>
  <dc:title/>
</cp:coreProperties>
</file>