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5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Excelentíssimo Senhor Prefeito Municipal, para que proceda com o reparo em calçamento localizado na Avenida São Paulo, próximo ao número 1085 no bairro Cidade Nova II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moradores e comerciantes pedem urgência na realização dos reparos na calçada localizada no endereço acima mencionado, haja vista que há um buraco de grandes dimensões que tem causando grandes problema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diversas pessoas já tropeçaram e caíram no local, sendo necessárias providências o mais breve possível antes que algo mais grave acontece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ste pedido já vem sendo apresentado pelo proprietário da “Top Car Veículos” há mais de sete meses, porém, até o presente momento nenhuma providência foi tomad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, para que proceda com o reparo em calçamento localizado na Avenida São Paulo, próximo ao número 1085 no bairro Cidade Nova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7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40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06-07T17:51:00Z</dcterms:modified>
  <cp:revision>3</cp:revision>
  <dc:subject/>
  <dc:title/>
</cp:coreProperties>
</file>