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5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, para que proceda com a poda de árvores localizadas ao entorno do Hospital Afonso Ramos na Rua do Trigo, próximo ao número 1046 no bairr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, motoristas de ônibus e taxistas do ponto que fica localizado ao lado do Pronto Socorro Afonso Ramos na Rua do Trigo, proximidades do nº 1046, entraram em contato com este vereador, requerendo a intermediação junto a Vossa Excelência, no sentido de proceder com a poda das árvores nas ruas do entorno do referido Pronto Socorr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a principal reclamação, gira em torno da escuridão que fica na via, pois, os galhos impedem que a iluminação pública seja eficaz como deveria, além de atrapalhar na passagem de carros e ônibus, sendo de urgência o que se pede nesta propositur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para que proceda com a poda de árvores localizadas ao entorno do Hospital Afonso Ramos na Rua do Trigo, no bairro Jardim Péro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7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28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6-07T16:58:00Z</dcterms:modified>
  <cp:revision>3</cp:revision>
  <dc:subject/>
  <dc:title/>
</cp:coreProperties>
</file>