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25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 que proceda a troca de vidros quebrados da UBS Dr. Paulo Pereira Fonseca localizada na Rua Coronel Hélio Caldas, 57 – Cruzeiro do Sul; (reiterando as indicações 3478 de junho/2018, 239 de janeiro/2019 e 1421 de abril/2019) </w:t>
      </w:r>
    </w:p>
    <w:p>
      <w:pPr>
        <w:pStyle w:val="Normal"/>
        <w:tabs>
          <w:tab w:val="clear" w:pos="720"/>
          <w:tab w:val="left" w:pos="7388" w:leader="none"/>
        </w:tabs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a troca de vidros quebrados da  UBS Dr. Paulo Pereira Fonseca localizada na Rua Coronel Hélio Caldas, 57 – Cruzeiro do Sul. (reiterando as indicações 3478 de junho/2018, 239 de janeiro de 2019 e 1421 de abril/2019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“</w:t>
      </w:r>
      <w:r>
        <w:rPr>
          <w:rFonts w:cs="Arial" w:ascii="Arial" w:hAnsi="Arial"/>
          <w:i/>
          <w:lang w:val="pt-BR"/>
        </w:rPr>
        <w:t>in loco</w:t>
      </w:r>
      <w:r>
        <w:rPr>
          <w:rFonts w:cs="Arial" w:ascii="Arial" w:hAnsi="Arial"/>
          <w:lang w:val="pt-BR"/>
        </w:rPr>
        <w:t>” verificamos a necessidade de troca de vidros quebrados na porta de entrada da unidade, haja vista que o pedido vem sendo solicitado desde 2018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solicitamos providências imediatas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4 de Junho de 2.019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55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9-06-07T16:21:00Z</dcterms:modified>
  <cp:revision>4</cp:revision>
  <dc:subject/>
  <dc:title/>
</cp:coreProperties>
</file>