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setores competentes, que promova a poda das árvores defronte a EMEFEI Anália de Lucca Furlan na Rua Coronel Hélio Caldas, 101 – Cruzeiro do Sul.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poda das árvores defronte </w:t>
      </w:r>
      <w:r>
        <w:rPr>
          <w:rFonts w:cs="Arial" w:ascii="Arial" w:hAnsi="Arial"/>
          <w:sz w:val="24"/>
          <w:szCs w:val="24"/>
        </w:rPr>
        <w:t>a EMEFEI Anália de Lucca Furlan na Rua Coronel Hélio Caldas, 101 – Cruzeiro do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mos procurados por munícipes que solicitam a poda das árvores defronte a referida unidade escolar, pois as copas estão muito altas e a noite o local fica muito escuro e trazendo insegurança a populaçã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86020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24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9-06-07T16:19:00Z</dcterms:modified>
  <cp:revision>5</cp:revision>
  <dc:subject/>
  <dc:title/>
</cp:coreProperties>
</file>