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21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melhorias no campo de futebol do bairro Cruzeiro do Sul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melhorias no campo de futebol situado na Rua Sebastião Furlan e Rua Benedito de Camargo no Bairro Cruzeiro do Sul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Fomos procurados por munícipes solicitando </w:t>
      </w:r>
      <w:r>
        <w:rPr>
          <w:rFonts w:cs="Arial" w:ascii="Arial" w:hAnsi="Arial"/>
          <w:lang w:val="pt-BR"/>
        </w:rPr>
        <w:t>melhorias no campo de futebol, pois por muitas vezes, quando as crianças brincam no local a bola cai na mata e fica perigoso busca-la em meio a vegetação, por isso solicita-se alambrado entorno do campo, bem como a colocação de rede na trave do gol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mbém se solicita a construção de um bebedouro no local, pois “aparentemente” já existe um encanament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unh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2145" cy="335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2145" cy="336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58:00Z</dcterms:created>
  <dc:creator>===</dc:creator>
  <dc:description/>
  <cp:keywords/>
  <dc:language>en-US</dc:language>
  <cp:lastModifiedBy>Henrique Macedo Guimarães</cp:lastModifiedBy>
  <cp:lastPrinted>2013-01-24T10:50:00Z</cp:lastPrinted>
  <dcterms:modified xsi:type="dcterms:W3CDTF">2019-06-07T16:19:00Z</dcterms:modified>
  <cp:revision>6</cp:revision>
  <dc:subject/>
  <dc:title/>
</cp:coreProperties>
</file>