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19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 aos órgãos competentes, que proceda a reparo nos aparelhos da academia da área de lazer - Praça Antônio Gomes Cardoso na Av. do Comércio esquina com Rua do Vidro e Rua da Borracha – Jd. Pérola, neste município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proceda a reparos nos aparelhos da academia da área de lazer  - </w:t>
      </w:r>
      <w:r>
        <w:rPr>
          <w:rFonts w:cs="Arial" w:ascii="Arial" w:hAnsi="Arial"/>
          <w:sz w:val="24"/>
          <w:szCs w:val="24"/>
        </w:rPr>
        <w:t>Praça de Esportes Antônio Gomes Cardoso na Avenida do Comércio esquina com Rua do Vidro e da Borracha – Jardim Pérol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unícipes da localidade solicitando essa providência, pois segundo eles alguns aparelhos estão danificados, impossibilitando o uso dos mesmo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Junho de 2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21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9-06-07T16:18:00Z</dcterms:modified>
  <cp:revision>5</cp:revision>
  <dc:subject/>
  <dc:title/>
</cp:coreProperties>
</file>