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53/2019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ela roçagem, limpeza e manutenção do acostamento na extensão da Estrada Saulo Fornazin que liga a SP 306 ao Santo Antônio do Sapez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munícipes solicitando essa providênci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segundo eles o referido acostamento se encontra com mato causando transtornos, pois impede a visualização das placas de sinalização,</w:t>
      </w:r>
    </w:p>
    <w:p>
      <w:pPr>
        <w:pStyle w:val="Normal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 local é muito utilizado por ciclistas, inclusive no período noturno e da forma que se encontra o acostamento, são obrigados a andar na via correndo sérios riscos de acidentes como os já vários ocorridos na região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a referida estrada tem bastante movimento, principalmente nos finais de semana, pois o bairro Santo Antônio do Sapezeiro é tradicional por possuir pontos turístico e famoso por sua gastronomi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fulcro no Capítulo IV do Regimento Interno desta Casa de Leis, apelo ao Prefeito Municipal pela roçagem, limpeza e manutenção do acostamento na extensão da Estrada Saulo Fornazin que liga a SP 306 ao Santo Antônio do Sapezei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 Encaminhando cópia a Avenida Monte Castelo nº 1000 no Jd. Primaver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6 de Junho de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José Reinaldo Oliveira Moura</cp:lastModifiedBy>
  <cp:lastPrinted>2017-02-24T08:03:00Z</cp:lastPrinted>
  <dcterms:modified xsi:type="dcterms:W3CDTF">2019-06-07T14:21:00Z</dcterms:modified>
  <cp:revision>402</cp:revision>
  <dc:subject/>
  <dc:title/>
</cp:coreProperties>
</file>