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2093/20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licito ao Poder Executivo Municipal quanto a revitalização as margens do Córrego que passa pelas ruas Cosmópolis e Bragança Paulista, em toda a sua extensão, no bairro São Joaquim.        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, este vereador vem sendo procurado por diversos munícipes, solicitando tal providencia quanto a revitalização em toda extensão das margens do córrego, uma vez que o local não recebe qualquer manutenção e ou benfeitorias já há bastante temp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CONSIDERANDO que, em discussão com moradores do bairro, foi sugerido que a Prefeitura, através de seu setor competente, transformasse as margens desse córrego em um espaço de bem-estar e uma área de lazer, com o devido plantio de grama, árvores, plantas ornamentais, colocação de bancos, construção de calçadas, e outras benfeitorias, já que a referida área não está tendo nenhuma utilidade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, devido ao local ser uma área verde, está tomado por mato alto e com a revitalização certamente ficara com um aspecto mais agradável;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por fim que, a revitalização da área a margem do Córrego, em toda a sua extensão no bairro São Joaquim, se faz necessário, haja vista que além do local se tornar um espaço de bem estar e uma área de lazer, o  plantio de grama, árvores, plantas ornamentais de novas mudas de árvores trará benefício não somente a população como também ao meio ambiente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 o exposto e nos termos do Capítulo IV do Regimento Interno desta Casa de Leis, a </w:t>
      </w:r>
      <w:r>
        <w:rPr>
          <w:rFonts w:cs="Arial" w:ascii="Arial" w:hAnsi="Arial"/>
          <w:b/>
          <w:sz w:val="22"/>
          <w:szCs w:val="22"/>
        </w:rPr>
        <w:t>CÂMARA MUNICIPAL DE SANTA BÁRBARA D’OESTE, ESTADO DE SÃO PAULO</w:t>
      </w:r>
      <w:r>
        <w:rPr>
          <w:rFonts w:cs="Arial" w:ascii="Arial" w:hAnsi="Arial"/>
          <w:sz w:val="22"/>
          <w:szCs w:val="22"/>
        </w:rPr>
        <w:t xml:space="preserve">, manifesta apelo ao excelentíssimo Prefeito quanto a revitalização as margens do Córrego, em toda a sua extensão, no bairro São Joaquim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Palácio 15 de Junho - Plenário “Dr. Tancredo Neves”, 06 de junho d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US VENDEDO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4865</wp:posOffset>
            </wp:positionH>
            <wp:positionV relativeFrom="paragraph">
              <wp:posOffset>53340</wp:posOffset>
            </wp:positionV>
            <wp:extent cx="1189990" cy="58991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-Vereador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2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344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27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46:00Z</dcterms:created>
  <dc:creator>Fin17</dc:creator>
  <dc:description/>
  <cp:keywords/>
  <dc:language>en-US</dc:language>
  <cp:lastModifiedBy>Henrique Macedo Guimarães</cp:lastModifiedBy>
  <cp:lastPrinted>2017-02-14T11:55:00Z</cp:lastPrinted>
  <dcterms:modified xsi:type="dcterms:W3CDTF">2019-06-07T14:07:00Z</dcterms:modified>
  <cp:revision>4</cp:revision>
  <dc:subject/>
  <dc:title>CI nº 01/2009 - Patrimônio - cefv</dc:title>
</cp:coreProperties>
</file>