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7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formações quanto ao orçamento utilizado para as melhorias na Avenida Alfredo Contat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este Vereador foi questionado por diversos moradores do Município quanto aos gastos utilizados para as melhorias e reformas realizadas na Avenida Alfredo Contato que interliga vários bairros da cidad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em consonância com os artigos 29 a 31 da Constituição Federal são competências da Câmara de Vereadores: elaborar a Lei Orgânica do Município; fiscalizar e julgar as contas do Executivo; legislar sobre assuntos de interesse local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a população tem direito ao acesso a este tipo de informação, cabendo ao Poder Executivo ser totalmente transparente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 – Qual foi o valor total aplicado para o recapeamento da Avenida Alfredo Contato e de onde provém esta verb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2 – Qual foi o valor total aplicado para o plantio das árvores que foram colocadas no canteiro central da referida avenida e de onde provém esta verba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3 – Qual foi o valor total gasto com a construção do canteiro central e de onde provém esta verb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4 – Há prazo ou verba já solicitada para a construção de calçamento na Avenida Alfredo Contato, nos locais onde os moradores precisam caminhar na rua pela falta de calçad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 – Demais informações que julgarem necessária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7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1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6-07T14:04:00Z</dcterms:modified>
  <cp:revision>3</cp:revision>
  <dc:subject/>
  <dc:title/>
</cp:coreProperties>
</file>