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ERIMENTO Nº 369/2019</w:t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quer Informações referentes à Indicação 1201/19 - abertura do canteiro central dando acesso à entrada e saída do Condomínio Jade na Rua Argeu Egidio dos Santos nº 337 no Planalto do Sol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CONSIDERANDO, que</w:t>
      </w:r>
      <w:r>
        <w:rPr>
          <w:rFonts w:cs="Arial" w:ascii="Arial" w:hAnsi="Arial"/>
        </w:rPr>
        <w:t xml:space="preserve"> a pedido de moradores do Condomínio Jade do Joias de Santa Bárbara, em 27 de Março, fizemos a Indicação nº 1201/19 solicitando a abertura do canteiro central para dar melhor acesso à entrada e saída desse condomíni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b/>
        </w:rPr>
        <w:t xml:space="preserve">CONSIDERANDO, que </w:t>
      </w:r>
      <w:r>
        <w:rPr>
          <w:rFonts w:cs="Arial" w:ascii="Arial" w:hAnsi="Arial"/>
        </w:rPr>
        <w:t xml:space="preserve">como até o momento não fomos atendidos, voltamos a ser cobrados pelos mesmos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</w:rPr>
        <w:t>CONSIDERANDO, que</w:t>
      </w:r>
      <w:r>
        <w:rPr>
          <w:rFonts w:cs="Arial" w:ascii="Arial" w:hAnsi="Arial"/>
        </w:rPr>
        <w:t xml:space="preserve"> para eles essa pequena obra tem grande importância, pois facilitará o acesso ao bloco sendo que da forma que encontra hoje, para acessar o condomínio de carro o morador precisa dar uma volta considerável até a rotatória e voltar, com a abertura do canteiro ele poderá acessar a entrada com maior facilidade e assim desafogar o trânsito no local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b/>
        </w:rPr>
        <w:t>CONSIDERANDO que</w:t>
      </w:r>
      <w:r>
        <w:rPr>
          <w:rFonts w:cs="Arial" w:ascii="Arial" w:hAnsi="Arial"/>
        </w:rPr>
        <w:t xml:space="preserve">, é de nosso conhecimento que tal solicitação se dá por Indicação, porém encaminhamos esse Requerimento com o intuito de saber se a sugestão dos munícipes foi estudada e se será acatada pela administração.   </w:t>
      </w:r>
      <w:r>
        <w:rPr>
          <w:rFonts w:cs="Arial" w:ascii="Arial" w:hAnsi="Arial"/>
          <w:b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>, que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referida sugestão dos moradores do Condomínio Jade foi estudada? Existe a possibilidade de ser executada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aso positivo, existe um prazo para execução? 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o negativo existe a possibilidade de se fazer esse estudo para que haja a possibilidade de atender a essa justa reinvindicação?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04- Outras informações que julgar necessári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Plenário “Dr. Tancredo Neves”, em 04 de Junho de 2019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OSÉ LUIS FORNASAR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Joi Fornasari”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- Vereador - 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-"/>
      <w:lvlJc w:val="left"/>
      <w:pPr>
        <w:tabs>
          <w:tab w:val="num" w:pos="0"/>
        </w:tabs>
        <w:ind w:left="1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l3x">
    <w:name w:val="_3l3x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7:38:00Z</dcterms:created>
  <dc:creator>===</dc:creator>
  <dc:description/>
  <cp:keywords/>
  <dc:language>en-US</dc:language>
  <cp:lastModifiedBy>José Reinaldo Oliveira Moura</cp:lastModifiedBy>
  <cp:lastPrinted>2016-04-01T10:45:00Z</cp:lastPrinted>
  <dcterms:modified xsi:type="dcterms:W3CDTF">2019-06-07T13:08:00Z</dcterms:modified>
  <cp:revision>88</cp:revision>
  <dc:subject/>
  <dc:title/>
</cp:coreProperties>
</file>