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6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s ambulâncias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CONSIDERANDO, que</w:t>
      </w:r>
      <w:r>
        <w:rPr>
          <w:rFonts w:cs="Arial" w:ascii="Arial" w:hAnsi="Arial"/>
          <w:sz w:val="24"/>
          <w:szCs w:val="24"/>
        </w:rPr>
        <w:t xml:space="preserve"> fomos procurados por munícipes interessados em obter informações relacionadas as ambulâncias do município.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as ambulâncias têm n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tas estão na ativa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as estão encostadas e a quanto tempo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 algum prazo para que cada uma das encostadas volte a circular normalmente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m compete fazer a manutenção das ambulância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r os veículos existentes e o ano de cada 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07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lenário “Dr. Tancredo Neves”, em 04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6-07T13:06:00Z</dcterms:modified>
  <cp:revision>81</cp:revision>
  <dc:subject/>
  <dc:title/>
</cp:coreProperties>
</file>