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36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possível entrada de ar nos hidrômetros dos consumidores do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fomos procurados por munícipes solicitando informações referentes ao possível ar que passam pelos hidrômetros.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e uma estatista da quantidade de ar que passa pelos hidrômetr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ar que passa pelo hidrômetro o faz girar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e algum tipo de válvula para reter o ar que passa pelos hidrômetro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positivo, a quem cabe fazer a instalação, ao DAE ou ao munícipe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exista e não seja permitida a referida instalação, por quê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e alguma outra forma de impedir que esse ar seja ar seja cobrado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07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Plenário “Dr. Tancredo Neves”, em 03 de Junh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José Reinaldo Oliveira Moura</cp:lastModifiedBy>
  <cp:lastPrinted>2016-04-01T10:45:00Z</cp:lastPrinted>
  <dcterms:modified xsi:type="dcterms:W3CDTF">2019-06-07T13:06:00Z</dcterms:modified>
  <cp:revision>83</cp:revision>
  <dc:subject/>
  <dc:title/>
</cp:coreProperties>
</file>