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44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sz w:val="22"/>
        </w:rPr>
      </w:pPr>
      <w:r>
        <w:rPr>
          <w:rFonts w:cs="Arial" w:ascii="Arial" w:hAnsi="Arial"/>
          <w:sz w:val="24"/>
          <w:szCs w:val="24"/>
        </w:rPr>
        <w:t>Manifesta apelo ao Poder Executivo Municipal e aos órgãos competentes, quanto à necessidade de instalação de ondulação transversal (lombada) em diversos trechos da Avenida São Paul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são necessários estudos urgentes visando à instalação de uma lombada em diversos trechos da Avenida São Paulo, principalmente no entroncamento com a Rua Gabriel Pereira de Brito e também com a Rua do Couro, onde já houve acidentes gravíssimo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o local é uma via de intenso fluxo de veículos automotores que passam em alta velocidade na avenida, o que pode comprometer o bem estar e até mesmo causar sérios acidentes aos pedestres que por ali transitam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em decorrência dos comércios que há no local, o fluxo de pedestres é muito grande e para evitar que mais acidentes ocorram neste local, peço que os setores competentes analisem este pedido em caráter de urgência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este é um pedido não somente deste vereador, mas, de todos os moradores e comerciante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este pedido já foi apresentado anteriormente até mesmo por outros parlamentares, porém, até o presente momento nenhuma providência foi tomad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à necessidade de instalação de ondulação transversal (lombada) em diversos trechos da Avenida São Paul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6 de jun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3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06-06T13:16:00Z</dcterms:modified>
  <cp:revision>3</cp:revision>
  <dc:subject/>
  <dc:title/>
</cp:coreProperties>
</file>