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4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aos Conselho da Condição Feminina; Conselho da Educação e Conselho da Fundeb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fomos procurados por pessoas interessadas em sab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a composição dos referidos consel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ao consultar o Portal da Transparência no site da Prefeitura, não tiveram acesso às informações desejadas.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1- Qual foi a ultima eleição de cada Conselh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2- Quais são os integrantes de cada Conselh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3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4 de Mai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Inajá Freitas de Faria</cp:lastModifiedBy>
  <cp:lastPrinted>2016-04-01T10:45:00Z</cp:lastPrinted>
  <dcterms:modified xsi:type="dcterms:W3CDTF">2019-05-24T20:04:00Z</dcterms:modified>
  <cp:revision>68</cp:revision>
  <dc:subject/>
  <dc:title/>
</cp:coreProperties>
</file>