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417/2019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 EMTU - Empresa Metropolitana de Transportes Urbanos pela possibilidade da linha de ônibus intermunicipal Romano /SP /Santa Rita, passar também pelo Vista Alegre/Santa R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. Vereado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fomos procurados por munícipes, usuários da referida linha, solicitando essa providênci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na região do Vista Alegre e Parque do Lago tem muitos habitantes, sendo que entre eles há um numero considerável que trabalha na cidade vizinha de Americana,</w:t>
      </w:r>
    </w:p>
    <w:p>
      <w:pPr>
        <w:pStyle w:val="Normal"/>
        <w:ind w:firstLine="85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esses munícipes são obrigados a se dirigirem até o Santa Rita para tomar o ônibus,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se forem pagar a passagem do ônibus municipal até chegar ao ponto do intermunicipal perderão um grande percentual do seu salário que já é reduzido, fazendo falta no orçamento familiar,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no ônibus intermunicipal, atualmente passa pelo Romano, volta para a SP 304 e posteriormente entra no Santa Rita,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da forma que os munícipes estão sugerindo ao invés de pegar a SP 304 o ônibus passará por Avenidas com bom fluxo de trânsito facilitando muito o trajeto aos usuários.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ÂMARA MUNICIPAL DE SANTA BÁRBARA D’OESTE, ESTADO DE SÃO PAULO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fulcro no Capítulo IV do Regimento Interno desta Casa de Leis, apelo a EMTU - Empresa Metropolitana de Transportes Urbanos pela possibilidade da linha de ônibus intermunicipal Romano /SP /Santa Rita, passar também pelo Vista Alegre/Santa Rita. Encaminhando cópia a </w:t>
      </w:r>
      <w:r>
        <w:rPr>
          <w:rFonts w:cs="Arial" w:ascii="Arial" w:hAnsi="Arial"/>
          <w:sz w:val="24"/>
          <w:szCs w:val="24"/>
        </w:rPr>
        <w:t>Rua Leopoldo Amaral nº 263 na Vila Marieta - Campinas - SP, Cep: 13042-21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nário “Dr. Tancredo Neves”, em 23 de Maio de 201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Marta de Fátima Camargo Pedroso</cp:lastModifiedBy>
  <cp:lastPrinted>2019-05-27T08:35:00Z</cp:lastPrinted>
  <dcterms:modified xsi:type="dcterms:W3CDTF">2019-05-27T11:39:00Z</dcterms:modified>
  <cp:revision>404</cp:revision>
  <dc:subject/>
  <dc:title/>
</cp:coreProperties>
</file>