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1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realização de limpeza de área pública entre as ruas Lazaro Pereira Rezende, José Nazatto e Fioravante Pastrello no Jardim Nova Conquist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moradores e frequentadores das imediações da área pública localizada entre as ruas Lazaro Pereira Rezende, José Nazatto e Fioravante Pastrello no Jd. Nova Conquista, têm reclamado do estado de abandono da área, pois, além dos perigos decorrentes do aparecimento de animais e insetos peçonhentos nas residências e na unidade de ensino próximas, ainda existe o risco da violência, uma vez que o local é propício para que pessoas com más intenções se escondam e possam praticar furtos e roubos (foto)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um caso de saúde pública, pois, o número de escorpiões encontrados nas residências próximas, aumentou de maneira vertiginosa nos últimos tempos e os moradores estão preocupados com a segurança de todos, principalmente das crianças que ali residem e estudam, e que possuem maior facilidade de sucumbir ante a picada do escorpi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e é um pedido não somente deste Vereador, mas, de todos os moradores do bairr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à realização de limpeza de área pública entre as ruas Lazaro Pereira Rezende, José Nazatto e Fioravante Pastrello no Jardim Nova Conquist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719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2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24T19:26:00Z</dcterms:modified>
  <cp:revision>3</cp:revision>
  <dc:subject/>
  <dc:title/>
</cp:coreProperties>
</file>