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1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a problemas no escoamento de águas pluviais na Estrada da Servidão na Chácara São Sebastiã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 da Estrada da Servidão, estão enfrentando problemas com relação ao escoamento de águas pluviais, que são provenientes da enxurrada que desce da Rua Itália, no Jardim Europa e acaba invadindo os imóveis, principalmente os que estão próximos ao entroncament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m uma residência, a moradora relatou que na última chuva torrencial, a garagem do seu imóvel foi invadida pelas águas e por pouco, não teve o restante do seu imóvel prejudicado pelas águas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é um pedido urgente e a população merece que esse problema seja sanado o quanto ante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e aos órgãos competentes, quanto a problemas no escoamento de águas pluviais na Estrada da Servidão na Chácara São Sebastiã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5-24T19:25:00Z</dcterms:modified>
  <cp:revision>4</cp:revision>
  <dc:subject/>
  <dc:title/>
</cp:coreProperties>
</file>