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1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aplicação de cascalho e outras providências nas ruas do bairro Beira R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foi procurado por diversos moradores do bairro Beira Rio, buscando por providências em relação à situação das ruas do referido bairro que se encontram praticamente intransitávei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as ruas estão com buracos de grandes dimensões, erosões e em muitos pontos há o acúmulo de água devido à via não possuir escoamento adequado das águas pluviais, desta forma a circulação de veículos e pedestres fica prejudicad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esmo com a aplicação de cascalho o problema não se resolve, pois, as pedras depositadas são muito grandes, o que acaba danificando os carros das pessoas que por ali transitam, além de poder causar sérios acidentes, trazendo ainda mais transtornos, sendo de urgência o que se pede nesta propositur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à aplicação de cascalho e outras providências nas ruas do bairro Beira Ri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24T19:25:00Z</dcterms:modified>
  <cp:revision>4</cp:revision>
  <dc:subject/>
  <dc:title/>
</cp:coreProperties>
</file>