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ª REUNIÃO ORDINÁRIA DO EXERCÍCIO 2019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7 DE MAIO DE 2019</w:t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V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</w:t>
      </w:r>
      <w:r>
        <w:rPr>
          <w:rFonts w:cs="Arial" w:ascii="Arial" w:hAnsi="Arial"/>
          <w:b/>
          <w:sz w:val="22"/>
          <w:szCs w:val="22"/>
        </w:rPr>
        <w:t xml:space="preserve">) VETO </w:t>
      </w:r>
      <w:r>
        <w:rPr>
          <w:rFonts w:cs="Arial" w:ascii="Arial" w:hAnsi="Arial"/>
          <w:b/>
          <w:sz w:val="22"/>
          <w:szCs w:val="22"/>
          <w:lang w:val="pt-BR"/>
        </w:rPr>
        <w:t xml:space="preserve">PARCIAL </w:t>
      </w:r>
      <w:r>
        <w:rPr>
          <w:rFonts w:cs="Arial" w:ascii="Arial" w:hAnsi="Arial"/>
          <w:b/>
          <w:sz w:val="22"/>
          <w:szCs w:val="22"/>
        </w:rPr>
        <w:t xml:space="preserve">AO PROJETO DE LEI Nº </w:t>
      </w:r>
      <w:r>
        <w:rPr>
          <w:rFonts w:cs="Arial" w:ascii="Arial" w:hAnsi="Arial"/>
          <w:b/>
          <w:sz w:val="22"/>
          <w:szCs w:val="22"/>
          <w:lang w:val="pt-BR"/>
        </w:rPr>
        <w:t>85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Style w:val="SubttuloChar"/>
          <w:rFonts w:cs="Arial" w:ascii="Arial" w:hAnsi="Arial"/>
          <w:sz w:val="22"/>
          <w:szCs w:val="22"/>
        </w:rPr>
        <w:t>Institui no Calendário Oficial de Eventos do Município de Santa Bárbara d’Oeste o ‘Dia da Saúde Animal’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Gustavo Bagnol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Permanente de Justiça e Redação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2</w:t>
      </w:r>
      <w:r>
        <w:rPr>
          <w:rFonts w:cs="Arial" w:ascii="Arial" w:hAnsi="Arial"/>
          <w:b/>
          <w:sz w:val="22"/>
          <w:szCs w:val="22"/>
        </w:rPr>
        <w:t xml:space="preserve">) VETO </w:t>
      </w:r>
      <w:r>
        <w:rPr>
          <w:rFonts w:cs="Arial" w:ascii="Arial" w:hAnsi="Arial"/>
          <w:b/>
          <w:sz w:val="22"/>
          <w:szCs w:val="22"/>
          <w:lang w:val="pt-BR"/>
        </w:rPr>
        <w:t xml:space="preserve">PARCIAL </w:t>
      </w:r>
      <w:r>
        <w:rPr>
          <w:rFonts w:cs="Arial" w:ascii="Arial" w:hAnsi="Arial"/>
          <w:b/>
          <w:sz w:val="22"/>
          <w:szCs w:val="22"/>
        </w:rPr>
        <w:t xml:space="preserve">AO PROJETO DE LEI Nº </w:t>
      </w:r>
      <w:r>
        <w:rPr>
          <w:rFonts w:cs="Arial" w:ascii="Arial" w:hAnsi="Arial"/>
          <w:b/>
          <w:sz w:val="22"/>
          <w:szCs w:val="22"/>
          <w:lang w:val="pt-BR"/>
        </w:rPr>
        <w:t>09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nstitui no Calendário Oficial de Eventos do Município de Santa Bárbara d’Oeste, o ‘Jantar do Empresário’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s. Claudio Peressim e Celso Ávil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Permanente de Justiça e Redação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I – PRO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PROJETO DE DECRETO LEGISLATIVO Nº 02/201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Dispõe sobre a concessão de Título Honorífico de Cidadão Barbarense ao Sr. Ricardo Molina Dia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utoria: Poder Legislativo (Ver. Alex F. Braga – “Alex Backer”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es das Comissões Permanentes de: Justiça e Redação; Finanças, Orçamento e Economia – Favoráve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ussão: Ún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I – MOÇÕE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 Maioria Simples / Votação Simbólica / Discussão Ú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Moção Nº 313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US VENDED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nifesta apelo ao Excelentíssimo Senhor Prefeito Municipal para realização de serviços de cascalhamento e nivelamento com máquina PATROL nas Ruas Jornalista Cândido Prado, Professora Madalena Moreira Granja,  Jornalista Alberto Franco, Alvino Vieira Lopes,  Paulo Fagim, João Pereira, Sebastião Furlan e Jornalista Gustavo Ribeiro Escobar bairro Cruzeiro do Sul Chácaras Pinheirinh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Moção Nº 314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JOS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à Prefeitura Municipal para priorizar o combate à DENGUE em bairros e regiões do município com maior número de casos consta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Moção Nº 315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US VENDE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 que verifique a possibilidade de disponibilizar as inscrições para solicitação de vaga em creches via intern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Moção Nº 316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US VENDE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, a instalação de redutores de velocidade (LOMBADAS) na Rua Limeira, próximo a Subsede da ACISB e próximo ao nº 1107, no bairro Jardim Pér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Moção Nº 317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DA BICICLET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 e aos órgãos competentes, quanto à necessidade de se realizar a operação tapa-buracos em toda extensão do bairro São Fernando, neste muníci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Moção Nº 31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FO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 e aos órgãos competentes, para que promova a manutenção da Estrada dos Italianos, no município de Santa Bárbara d’O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Moção Nº 319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ROS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à 2ª CIA, do 19º B.P.M. (Batalhão de Policia Militar), e à GM - Guarda Municipal, para que intensifique a ronda policial preventiva, no entorno da EMEI Profª Luzia Aparecida da Rocha situada à Rua do Ferro, 395 - Vl. Pânt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Moção Nº 320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TAVO BAGN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s Excelentíssimos Senhores Dênis Eduardo Andia, Cleber Canteiro, Hamilton Cavichioli, Prefeito Municipal, Secretario Municipal de Meio Ambiente e Secretario Municipal de obras, quanto à manutenção na iluminação do caminho dos Flamboyants, no Jardim Dona Margarida, considerado patrimônio histórico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 Moção Nº 321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ÃO MOTO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, para que proceda urgentemente com medidas de combate á dengue n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 Moção Nº 322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ÃO MOTO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à Administração Municipal quanto à aplicação de malha asfáltica em via localizada entre a Rua Maria Tereza Guardiano Ribeiro e Avenida Alfredo Contato, entre os bairros São Camilo e Dona Reg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 Moção Nº 323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ÃO MOTO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à Administração Municipal quanto ao recapeamento integral da Rua País de Gales, principal via de ligação entre as avenidas da Amizade e Alfredo Contatto no Jardim Candido Bert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) Moção Nº 324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ÃO MOTO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, para que proceda com as melhorias necessárias no calçamento, limpeza e na iluminação da Praça Paulo Bachin, localizada entre as Ruas Bulgária, País de Gales e Avenida Alfredo Contato no bairro Dona Reg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) Moção Nº 325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ÃO MOTO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Excelentíssimo Senhor Prefeito Municipal, quanto à poda de árvores e outras providências em área do Jardim das Palmei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 Moção Nº 326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ÃO MOTO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Excelentíssimo Senhor Prefeito Municipal, para que proceda com a poda de árvores localizadas na Rua José Paiosin, no Parque Planalto.</w:t>
      </w:r>
    </w:p>
    <w:p>
      <w:pPr>
        <w:pStyle w:val="Normal"/>
        <w:ind w:firstLine="85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) Moção Nº 327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VALDO BATOR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refeito Municipal pela limpeza do Campo de Futebol no entorno das Ruas Luxemburgo e Rua Suíça no Jd. Europa. (Reiterando a INDICAÇÃO Nº 1186/201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</w:rPr>
        <w:t xml:space="preserve">Santa Bárbara d'Oeste, em </w:t>
      </w:r>
      <w:r>
        <w:rPr>
          <w:rFonts w:cs="Arial" w:ascii="Arial" w:hAnsi="Arial"/>
          <w:szCs w:val="22"/>
          <w:lang w:val="pt-BR"/>
        </w:rPr>
        <w:t>03</w:t>
      </w:r>
      <w:r>
        <w:rPr>
          <w:rFonts w:cs="Arial" w:ascii="Arial" w:hAnsi="Arial"/>
          <w:szCs w:val="22"/>
        </w:rPr>
        <w:t xml:space="preserve"> de </w:t>
      </w:r>
      <w:r>
        <w:rPr>
          <w:rFonts w:cs="Arial" w:ascii="Arial" w:hAnsi="Arial"/>
          <w:szCs w:val="22"/>
          <w:lang w:val="pt-BR"/>
        </w:rPr>
        <w:t xml:space="preserve">maio </w:t>
      </w:r>
      <w:r>
        <w:rPr>
          <w:rFonts w:cs="Arial" w:ascii="Arial" w:hAnsi="Arial"/>
          <w:szCs w:val="22"/>
        </w:rPr>
        <w:t>de 201</w:t>
      </w:r>
      <w:r>
        <w:rPr>
          <w:rFonts w:cs="Arial" w:ascii="Arial" w:hAnsi="Arial"/>
          <w:szCs w:val="22"/>
          <w:lang w:val="pt-BR"/>
        </w:rPr>
        <w:t>9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ELIPE SANCHE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idente -</w:t>
      </w:r>
    </w:p>
    <w:sectPr>
      <w:footerReference w:type="default" r:id="rId2"/>
      <w:type w:val="nextPage"/>
      <w:pgSz w:w="11906" w:h="16838"/>
      <w:pgMar w:left="1701" w:right="1701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55" w:hanging="0"/>
      <w:jc w:val="right"/>
      <w:rPr/>
    </w:pPr>
    <w:r>
      <w:rPr/>
      <w:drawing>
        <wp:inline distT="0" distB="0" distL="0" distR="0">
          <wp:extent cx="1609725" cy="1133475"/>
          <wp:effectExtent l="0" t="0" r="0" b="0"/>
          <wp:docPr id="1" name="WhatsApp Image 2019-02-26 at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hatsApp Image 2019-02-26 at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55:00Z</dcterms:created>
  <dc:creator>Bruno Rodrigues Argente</dc:creator>
  <dc:description/>
  <dc:language>en-US</dc:language>
  <cp:lastModifiedBy>Bruno Rodrigues Argente</cp:lastModifiedBy>
  <cp:lastPrinted>2019-05-03T10:08:00Z</cp:lastPrinted>
  <dcterms:modified xsi:type="dcterms:W3CDTF">2019-05-03T13:08:00Z</dcterms:modified>
  <cp:revision>3</cp:revision>
  <dc:subject/>
  <dc:title>ORDEM DO 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18851499</vt:r8>
  </property>
</Properties>
</file>