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34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á Diocese de Piracicaba pela realização do 3º Encontro Diocesano do Terço dos Homen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o dia 27 de abril do corrente ano, no período das 13h30m ás 19h30 aproximadamente ocorreu o 3º Encontro Diocesano do Terço dos Homen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tema trabalhado foi “Caminhando como igreja discípula e missionária”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encontro iniciou-se ás 13h30m com a concentração na Praça da Paróquia Nossa Senhora Aparecida na cidade de Piracicaba, passando com carreata com a imagem de Nossa Senhora até o Sindicato dos Metalúrgico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logo após houve o início oficial do encontro com o Irmão João Batista de Viveiros que é Missionário Redentorist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ás 15h30m foi realizada uma linda reflexão sobre Maria com o querido Padre Carlos da Cunh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a sequencia foi dado início á Santa Missa presidida pelo Bispo Diocesano, Dom Fernando Mason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foi um dia memorável e muito abençoado, sendo singela esta homenagem a todos os envolvidos no event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a Diocese de Piracicaba pela realização do 3º Encontro Diocesano do Terço dos Homen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03T19:55:00Z</dcterms:modified>
  <cp:revision>5</cp:revision>
  <dc:subject/>
  <dc:title/>
</cp:coreProperties>
</file>