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34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Prefeito Municipal, para que proceda com a poda de árvores localizadas ao entorno do Hospital Afonso Ramos na Rua do Trigo, no bairro Jardim Pérol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moradores, motoristas de ônibus e taxistas do ponto que fica localizado ao lado do Pronto Socorro Afonso Ramos na Rua do Trigo, proximidades do nº 1066, entraram em contato com este vereador, requerendo a intermediação junto a Vossa Excelência, no sentido de proceder com a poda das árvores nas ruas do entorno do referido Pronto Socorr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IDERANDO que, a principal reclamação, gira em torno da escuridão que fica na via, pois, os galhos impedem que a iluminação pública seja eficaz como deveria, além de atrapalhar na passagem de carros e ônibus, sendo de urgência o que se pede nesta propositura.</w:t>
      </w:r>
    </w:p>
    <w:p>
      <w:pPr>
        <w:pStyle w:val="Heading1"/>
        <w:ind w:firstLine="144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, para que proceda com a poda de árvores localizadas ao entorno do Hospital Afonso Ramos na Rua do Trigo, no bairro Jardim Péro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3 de mai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07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5-03T19:54:00Z</dcterms:modified>
  <cp:revision>4</cp:revision>
  <dc:subject/>
  <dc:title/>
</cp:coreProperties>
</file>