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34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pela limpeza de área, roçagem de mato, poda de árvores e instalação de área de lazer em terreno da Municipalidade localizado entre as ruas Natal, Belém, Teresina e Ilhéus no bairro Cidade No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terreno da Municipalidade acima mencionado são necessários os serviços de limpeza de área e roçagem de mato, haja vista a quantidade de entulhos que se encontram no local, além do mato alto, que se torna propicio para a proliferação de animais peçonhentos como ratos, baratas e escorpiões, que adentram as residências vizinha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extração e poda das árvores que se encontram no local, haja vista que as mesmas estão velhas e podres, além de atrapalhar na iluminação da via, colocando em risco os moradores do bairr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local poderia ser construída uma área de lazer, com academia ao ar livre e parque infantil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tas melhorias são de extrema importância para os moradores do bairro, seja pela segurança e também pelo recreio social, garantindo maior qualidade de vida a todos.</w:t>
      </w:r>
    </w:p>
    <w:p>
      <w:pPr>
        <w:pStyle w:val="Heading1"/>
        <w:ind w:firstLine="14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para que proceda com a limpeza de área, roçagem de mato, poda de árvores e instalação de área de lazer em terreno da Municipalidade localizado entre as ruas Natal, Belém, Teresina e Ilhéus no bairro Cidade No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3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1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5-03T19:53:00Z</dcterms:modified>
  <cp:revision>3</cp:revision>
  <dc:subject/>
  <dc:title/>
</cp:coreProperties>
</file>