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344/2019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apelo ao Prefeito Municipal pela implantação de um telefone 0800 para contatar o serviço de ambulância no município. (Reiterando Moção de Apelo nº 443/17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s. Vereadore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fomos procurados por munícipes solicitando essa providênci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como é de conhecimento de todos, existe o 192, porém constantemente essa chamada tem caído na Central do SAMU de outras cidades,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esse vereador fez o teste ligando várias vezes e pode constatar que a ligação caiu no SAMU de Hortolândia e Sumaré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 xml:space="preserve">os próprios funcionários do município que atendem o 192 confirmaram que também recebem ligações de outros municípios,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a Guarda Municipal já possui o 0800.772.8383 do qual funciona muito bem e a população pode ligar do celular, inclusive sem crédito,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, que </w:t>
      </w:r>
      <w:r>
        <w:rPr>
          <w:rFonts w:cs="Arial" w:ascii="Arial" w:hAnsi="Arial"/>
          <w:sz w:val="22"/>
          <w:szCs w:val="22"/>
        </w:rPr>
        <w:t>quando as pessoas ligam chamando a ambulância precisam ser atendidos com urgência, pois muitas vezes o pronto atendimento pode salvar vidas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ÂMARA MUNICIPAL DE SANTA BÁRBARA D’OESTE, ESTADO DE SÃO PAULO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 fulcro no Capítulo IV do Regimento Interno desta Casa de Leis, apelo ao Prefeito Municipal pela implantação de um telefone 0800 para contatar o serviço de ambulância no município.  Encaminhando cópia a Avenida Monte Castelo nº 1000 no Jd. Primavera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03 de Maio de 201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Alexandre José Carpim</cp:lastModifiedBy>
  <cp:lastPrinted>2017-02-24T08:03:00Z</cp:lastPrinted>
  <dcterms:modified xsi:type="dcterms:W3CDTF">2019-05-03T18:52:00Z</dcterms:modified>
  <cp:revision>395</cp:revision>
  <dc:subject/>
  <dc:title/>
</cp:coreProperties>
</file>