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6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formações quanto às condições de bem estar e segurança dos alunos da rede municipal de ens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após o atentado na Escola Estadual Raul Brasil em Suzano, ocorrido no dia 13 de março do corrente ano, inúmeros pais de alunos, chocados com o ocorrido naquela cidade, questionaram sobre os procedimentos de segurança adotados nas unidades de ensino do município e sobre medidas que possam ser adotadas com a finalidade de promover maior segurança a alunos e servidores futuramente, 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Considerando-se que, por ser um fato recente e que chocou o país inteiro, a consternação fez com que muitos pais questionassem a segurança das unidades, pois, como ficou visível nos vídeos do atentado de Suzano, os atiradores tiveram extrema facilidade em entrar na escola, mesmo não sendo aluno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mesmo após a apresentação do requerimento de informações 200/2019 onde este Vereador questionou sobre o mesmo assunto e a Municipalidade afirmou que investia na segurança e bem estar dos alunos, mais dois assaltos ocorreram dentro de unidades escolares em menos de uma sema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1 – Atualmente, como é realizado o monitoramento interno das unidades escolares do municíp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02 – Há monitoramento por câmeras de segurança em todas as escolas municipais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– Em resposta ao requerimento 200/2019 foi informado a este Vereador que a entrada de qualquer pessoa nas unidades escolares só é permitida após a identificação de quem deseja adentrar o local. Desta forma, qual foi a falha nos últimos assaltos á unidades escolare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 – O contrato com a empresa de fornecimento de alarmes nas unidades escolares foi renovad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5 – Qual o planejamento para aprimorar a segurança das unidades escolares que visa gerar melhoria nas seguranças dos alunos e servidore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– Demais informações que julgar pertinent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dendo: Os questionamentos aqui realizados são colocados da forma mais didática possível, portanto, requeiro, como forma de respeito ao Poder Legislativo, que as respostas também sejam claras, didáticas e completas, respondidas individualmente, por obséqui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8 de abril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3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4-18T19:50:00Z</dcterms:modified>
  <cp:revision>3</cp:revision>
  <dc:subject/>
  <dc:title/>
</cp:coreProperties>
</file>