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264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Voto de Pesar pelo falecimento de MARIA JOSEFA FLURA DE SOUZA, ocorrido recentement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Excelentíssimo 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2, Inciso IV, do Regimento Interno desta Casa de Leis, requeiro a Vossa Excelência que se digne a registrar nos Anais desta Casa de Leis voto de profundo pesar pelo falecimento de Maria Josefa Flura de Souza, ocorrido no dia 16 de abril de 2019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ainda, que esta manifestação seja dada ciência aos seus familiares, encaminhando cópia do presente à Rua Floriano Peixoto, número 951 no Centro, neste município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A senhora Maria Josefa faleceu com 89 anos de idade, era viúva de Sebastião Pacheco de Souza, deixando as filhas: Aparecida Luzia, Sonia, Rita, Marilene e Katia. (Luis Carlos e Sergio em memória)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rida pelos familiares e amigos, seu passamento causou grande consternação e saudade; todavia, sua memória há de ser cultuada por todos os que a amaram e continuarão aman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us esteja presente nesse momento de separação e dor, para lhes dar força e consol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, pois, este Voto, através da Câmara de Vereadores, em homenagem póstuma e em sinal de solidariedad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18 de abril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53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04-18T19:50:00Z</dcterms:modified>
  <cp:revision>3</cp:revision>
  <dc:subject/>
  <dc:title/>
</cp:coreProperties>
</file>