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261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referentes aos veículos adaptados para transporte da saúd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CONSIDERANDO que,</w:t>
      </w:r>
      <w:r>
        <w:rPr>
          <w:rFonts w:cs="Arial" w:ascii="Arial" w:hAnsi="Arial"/>
          <w:sz w:val="24"/>
          <w:szCs w:val="24"/>
        </w:rPr>
        <w:t xml:space="preserve"> fomos procurados por munícipes solicitando informações referentes aos transportes adaptados da saúd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 xml:space="preserve">CONSIDERANDO que, </w:t>
      </w:r>
      <w:r>
        <w:rPr>
          <w:rFonts w:cs="Arial" w:ascii="Arial" w:hAnsi="Arial"/>
          <w:sz w:val="24"/>
          <w:szCs w:val="24"/>
        </w:rPr>
        <w:t>segundo eles estão encontrando muitas dificuldades ao agendar o referido transpor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CONSIDERANDO que</w:t>
      </w:r>
      <w:r>
        <w:rPr>
          <w:rFonts w:cs="Arial" w:ascii="Arial" w:hAnsi="Arial"/>
          <w:sz w:val="24"/>
          <w:szCs w:val="24"/>
        </w:rPr>
        <w:t>, segue abaixo o relato de munícipe usuário do transporte: A</w:t>
      </w:r>
      <w:r>
        <w:rPr>
          <w:rFonts w:cs="Arial" w:ascii="Arial" w:hAnsi="Arial"/>
          <w:color w:val="1C1E21"/>
          <w:sz w:val="24"/>
          <w:szCs w:val="24"/>
          <w:shd w:fill="F2F3F5" w:val="clear"/>
        </w:rPr>
        <w:t>s vans lá da sanitária, que são três, estão cada dia mais complicada pra utilizá-las, pois não tem um comando e nem responsáveis lá, tem que fazer uma fiscalização em tudo por lá... Por favor amigo!</w:t>
        <w:br/>
        <w:t>Eu mesmo tive que utilizar mais não fui atendido pra tomar meus antibióticos no Afonso Ramos, tinha três vans, agora eles dizem que não tem mais!</w:t>
        <w:br/>
        <w:t>Cadê as nossas vans adaptadas???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>, que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01 - Quantos veículos adaptados para a saúde o Município possui e quantos estão na ativa?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02 - Como é feito o agendamento do referido transporte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03 - Qual setor é responsável por esse tipo de agendament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04 - O transporte especial da saúde atende dentro e fora do Município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05 - Caso positivo, existe quilometragem máxima a ser percorrid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06 - Existe quantidade restrita para cada paciente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07 - Por quanto tempo é válido os cadastros? (deficientes permanentes e temporário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08 - Os veículos adaptados são todos do município ou são terceirizado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09 - Os veículos adaptados do município foram doados através de convênio ou compra com recurso da secretaria da saúde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10 - Qual a idade de cada veículo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11 - Outras informações que julgarem necessária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Abril de 2019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JOSÉ LUIS FORNASAR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oi Fornasari”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- Vereado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oh">
    <w:name w:val="_3oh-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4:00Z</dcterms:created>
  <dc:creator>===</dc:creator>
  <dc:description/>
  <cp:keywords/>
  <dc:language>en-US</dc:language>
  <cp:lastModifiedBy>Henrique Macedo Guimarães</cp:lastModifiedBy>
  <cp:lastPrinted>2016-12-07T09:29:00Z</cp:lastPrinted>
  <dcterms:modified xsi:type="dcterms:W3CDTF">2019-04-18T17:03:00Z</dcterms:modified>
  <cp:revision>156</cp:revision>
  <dc:subject/>
  <dc:title/>
</cp:coreProperties>
</file>