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303/2019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pelo recapeamento na extensão da Avenida Alfredo Conta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munícipes solicitando essa providênci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a referida Avenida que tem grande fluxo de veículos, está em más condições, com muitos buracos, causando transtornos e podendo danificar os veículos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recentemente foi feito o canteiro central, uma importante melhoria para a segurança, porém o recapeamento também se faz necessár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fulcro no Capítulo IV do Regimento Interno desta Casa de Leis, apelo ao Prefeito Municipal pelo recapeamento na extensão da Avenida Alfredo Contato.  Encaminhando cópia a Avenida Monte Castelo nº 1000 no Jd. Primav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Abril de 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Vereador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Henrique Macedo Guimarães</cp:lastModifiedBy>
  <cp:lastPrinted>2017-02-24T08:03:00Z</cp:lastPrinted>
  <dcterms:modified xsi:type="dcterms:W3CDTF">2019-04-18T16:48:00Z</dcterms:modified>
  <cp:revision>361</cp:revision>
  <dc:subject/>
  <dc:title/>
</cp:coreProperties>
</file>