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300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à Administração Municipal quanto ao recapeamento integral da Avenida Alfredo Contat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o asfalto na Avenida Alfredo Contato encontra-se em situação deplorável, tornando-se praticamente inviável o uso desta via devido à quantidade de buracos e remendos mal feito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os remendos no asfalto, aliado ao material de péssima qualidade empregado nos mesmos, somado à falta de manutenção e as chuvas, criaram buracos enormes que além de tornar o uso da via deveras dificultoso, ainda está ocasionando danos ao patrimônio dos munícipes e até mesmo acidente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com a construção do canteiro central na avenida, os motoristas não possuem muito espaço para desviar dos buracos, ficando expostos a acidentes e a danos aos seus veículos;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esta é uma avenida de intenso fluxo de veículos, interligando diversos bairros, sendo necessárias providências urgentes. 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nte o exposto e nos termos do Capítulo IV do Regimento Interno desta Casa de Leis, a CÂMARA MUNICIPAL DE SANTA BÁRBARA D’OESTE, ESTADO DE SÃO PAULO, apela à Administração Municipal quanto ao recapeamento integral da Avenida Alfredo Contato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ao recapeamento integral da Avenida Alfredo Contato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7 de abril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41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4-18T16:44:00Z</dcterms:modified>
  <cp:revision>3</cp:revision>
  <dc:subject/>
  <dc:title/>
</cp:coreProperties>
</file>