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29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aplauso ao senhor Juarez Batista Miranda, motorista do transporte municipal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no dia 15 de abril do corrente ano, o senhor Juarez, desviou a rota do ônibus que dirigia na cidade de Santa Bárbara d’ Oeste para ajudar uma passageira que estava passado mal e levá-la até o pronto socorr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motorista desviou cerca de 900 metros do itinerário original, porém, não recebeu reclamações dos outros passageiros, mas sim, elogios de todos que ali estavam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o senhor Juarez exerce esta profissão há 19 anos, com o mesmo carinho e dedicação e ao ser questionado se em algum momento teve dúvida se mudaria de rota para ajudar a passageira do ônibus, ele conta que nem pensou no assunto e que o principal é sempre o bem estar dos passageir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, este Vereador teve o prazer de trabalhar com o senhor Juarez e sabe da pessoa honesta, trabalhadora e dedicada que ele é, por isso esta homenagem é apenas um simples gesto perto do que ele fez e faz pela sua profissão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laude o senhor Juarez Batista Miranda, motorista do transporte municipal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16 de abril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2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4-18T16:44:00Z</dcterms:modified>
  <cp:revision>3</cp:revision>
  <dc:subject/>
  <dc:title/>
</cp:coreProperties>
</file>