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30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de Utilidade Pública Municipal “Associação Vinde à Luz”.</w:t>
      </w:r>
    </w:p>
    <w:p>
      <w:pPr>
        <w:pStyle w:val="Normal"/>
        <w:ind w:left="1440" w:firstLine="3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utoria: Vereador Felipe Sanch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enis Eduardo Andia, Prefeito do município de Santa Bárbara d’Oeste, Estado de São Paulo, no uso das atribuições que lhe são conferidas por lei, faz saber que a Câmara Municipal aprovou o Projeto de Lei de autoria do Vereador Felipe Sanches e ele sanciona e promulga a seguinte Lei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declarada de utilidade pública municipal “Associação Vinde à Luz”, entidade de direito privado, constituída por tempo indeterminado, sem fins econômicos, de caráter filantrópico, com sede e foro nesta cidade e Estado, fundado em 15 de outubro de 2012, com CNPJ: 17.043.250/0001-01, regularmente inscrita no Serviço de Registro Civil das Pessoas Jurídicas de Santa Bárbara d´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s despesas para execução desta lei correrão por conta de dotações orçamentárias específicas, consignadas no orçamento vigente, suplementadas se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rt. 3º - Esta lei entra em vigor na data de sua publicação, revogando-se as disposições em contrár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abril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SANCHES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- Vereador – 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Lei de autoria do Vereador Felipe Sanches, que declara a “Associação Vinde à Luz” de Utilidade Publica, haja vista, seu trabalho de prestar serviços assistenciais, com amplas e iguais condições de acesso à população abrangida por estes, sem discriminação de qualquer natureza desde o inicio de suas atividade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é que contamos com apoio dos nobres parlamentares desta Casa de Leis para a aprovação do presente projet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abril de 2019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SANCH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-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46:00Z</dcterms:created>
  <dc:creator>Reinaldo Moura</dc:creator>
  <dc:description/>
  <cp:keywords/>
  <dc:language>en-US</dc:language>
  <cp:lastModifiedBy>Henrique Macedo Guimarães</cp:lastModifiedBy>
  <cp:lastPrinted>2019-04-12T14:43:00Z</cp:lastPrinted>
  <dcterms:modified xsi:type="dcterms:W3CDTF">2019-04-12T18:02:00Z</dcterms:modified>
  <cp:revision>5</cp:revision>
  <dc:subject/>
  <dc:title/>
</cp:coreProperties>
</file>