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Nº 246/201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Informações referentes ao antigo prédio da UBS Dr. Célio de Farias na Av. Sebastião de Paula Coelho s/nº no Jd. Laudissi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CONSIDERANDO, que</w:t>
      </w:r>
      <w:r>
        <w:rPr>
          <w:rFonts w:cs="Arial" w:ascii="Arial" w:hAnsi="Arial"/>
        </w:rPr>
        <w:t xml:space="preserve"> estamos sendo procurados por moradores das proximidades, preocupados com o abandono do referido loc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CONSIDERANDO, que</w:t>
      </w:r>
      <w:r>
        <w:rPr>
          <w:rFonts w:cs="Arial" w:ascii="Arial" w:hAnsi="Arial"/>
        </w:rPr>
        <w:t xml:space="preserve"> recentemente foi divulgado nos meios de comunicação, que logo após a desocupação do local houve a ação de vândalos que causaram prejuízos ao poder Public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os mesmos também se preocupam que caso não tenha uma nova ocupação, o local acabe servindo de alojamento para marginais e que seja ainda mais depred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01 - Já existe um Projeto para ocupação do referido local?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02 - Caso positivo, o que será instalado e quand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03 - Caso negativo e mediante a urgência dos munícipes, existe a possibilidade de se fazer um estudo para ocupação o mais breve possíve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04 - Caso ainda não tenha previsão de ocupação existe a possibilidade do local ser lacrado para evitar a ação de vândalos e marginais?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05 - Outras informações que julgarem necessária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03 de Abril de 20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i Fornasari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oh">
    <w:name w:val="_3oh-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4:00Z</dcterms:created>
  <dc:creator>===</dc:creator>
  <dc:description/>
  <cp:keywords/>
  <dc:language>en-US</dc:language>
  <cp:lastModifiedBy>Inajá Freitas de Faria</cp:lastModifiedBy>
  <cp:lastPrinted>2016-12-07T09:29:00Z</cp:lastPrinted>
  <dcterms:modified xsi:type="dcterms:W3CDTF">2019-04-05T18:19:00Z</dcterms:modified>
  <cp:revision>147</cp:revision>
  <dc:subject/>
  <dc:title/>
</cp:coreProperties>
</file>