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245/20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s instalações elétricas do prédio da UBS Elias do Raio X na Vila Grego/Furlan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recentemente foi inaugurada a referida UBS com o respectivo prédio recém-construí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desde a sua inauguração, estamos sendo procurados por usuários reclamando do calor que se encontra no local, prejudicando os mesmos e os func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01 - A quem coube fazer o acompanhamento e fiscalização do referido prédio quando da sua construção, principalmente da parte elétrica?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02 - Há época foi verificada a potência da fiação para instalação de ar condicionado e ventiladore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03 - Caso positivo, a fiação comporta a instalação dos mesm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04 - Caso positivo, o que será feito para sanar esse grande desconforto dos funcionários e pacientes? E quando será realizado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05 - Caso a instalação elétrica do prédio não comporte, por que não foi detectado no ato da construção do mesmo, para se evitar maiores gastos e transtorno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06 - Outras informações que julgarem necessárias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3 de Abril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Inajá Freitas de Faria</cp:lastModifiedBy>
  <cp:lastPrinted>2016-12-07T09:29:00Z</cp:lastPrinted>
  <dcterms:modified xsi:type="dcterms:W3CDTF">2019-04-05T18:19:00Z</dcterms:modified>
  <cp:revision>144</cp:revision>
  <dc:subject/>
  <dc:title/>
</cp:coreProperties>
</file>