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ROJETO DE RESOLUÇÃO Nº </w:t>
      </w:r>
      <w:r>
        <w:rPr>
          <w:rFonts w:cs="Arial" w:ascii="Arial" w:hAnsi="Arial"/>
          <w:sz w:val="23"/>
          <w:szCs w:val="23"/>
        </w:rPr>
        <w:t>3/2019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left="44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rescenta o inciso XIV e o parágrafo 14 ao artigo 21 do Regimento Interno da Câmara Municipal, criando a Comissão Permanente de Defesa e dos Direitos da Mulher. </w:t>
      </w:r>
    </w:p>
    <w:p>
      <w:pPr>
        <w:pStyle w:val="Normal"/>
        <w:ind w:left="4535" w:firstLine="3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096"/>
        <w:jc w:val="both"/>
        <w:rPr/>
      </w:pPr>
      <w:r>
        <w:rPr>
          <w:rFonts w:cs="Arial" w:ascii="Arial" w:hAnsi="Arial"/>
          <w:sz w:val="24"/>
          <w:szCs w:val="24"/>
        </w:rPr>
        <w:t>Autoria: Vereadora Germina Dottor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bCs/>
          <w:caps/>
          <w:sz w:val="24"/>
          <w:szCs w:val="24"/>
          <w:shd w:fill="FFFFFF" w:val="clear"/>
        </w:rPr>
        <w:t>FELIPE SANCHES SILVA</w:t>
      </w:r>
      <w:r>
        <w:rPr>
          <w:rFonts w:cs="Arial" w:ascii="Arial" w:hAnsi="Arial"/>
          <w:sz w:val="24"/>
          <w:szCs w:val="24"/>
        </w:rPr>
        <w:t>, Presidente da Câmara Municipal de Santa Bárbara d’Oeste, no uso de suas atribuições que lhe são conferidas por Lei, faz saber que foi aprovado e ele promulga o seguinte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Art. 1º</w:t>
      </w:r>
      <w:r>
        <w:rPr>
          <w:rFonts w:cs="Helvetica" w:ascii="Helvetica" w:hAnsi="Helvetica"/>
          <w:sz w:val="24"/>
          <w:szCs w:val="24"/>
        </w:rPr>
        <w:t xml:space="preserve"> - Ficam acrescidos ao artigo 21 do Regimento Interno da Câmara Municipal de Santa Bárbara d’Oeste, o inciso XIV e o parágrafo 14, que terá a seguinte redação:</w:t>
      </w:r>
    </w:p>
    <w:p>
      <w:pPr>
        <w:pStyle w:val="Normal"/>
        <w:autoSpaceDE w:val="false"/>
        <w:ind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ind w:left="720"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rt. 21 (...)</w:t>
      </w:r>
    </w:p>
    <w:p>
      <w:pPr>
        <w:pStyle w:val="Normal"/>
        <w:autoSpaceDE w:val="false"/>
        <w:ind w:left="720"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ind w:left="720"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XIV – de Defesa e dos Direitos da Mulher. (NR)</w:t>
      </w:r>
    </w:p>
    <w:p>
      <w:pPr>
        <w:pStyle w:val="Normal"/>
        <w:autoSpaceDE w:val="false"/>
        <w:ind w:left="720"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b/>
          <w:sz w:val="24"/>
          <w:szCs w:val="24"/>
        </w:rPr>
        <w:t xml:space="preserve">§ 14 </w:t>
      </w:r>
      <w:r>
        <w:rPr>
          <w:rFonts w:cs="Helvetica" w:ascii="Helvetica" w:hAnsi="Helvetica"/>
          <w:sz w:val="24"/>
          <w:szCs w:val="24"/>
        </w:rPr>
        <w:t>- À Comissão de Defesa e dos Direitos das Mulheres compete manifestar-se sobre sugestões legislativas apresentadas por associações, coletivos feministas e órgãos de classe, Conselho Municipal dos Direitos da Mulher (CMDM), OAB, Sindicatos e entidades organizadas da sociedade civil, colaborar com entidades governamentais e não governamentais que atuem na defesa dos direitos da mulher, fiscalizar e acompanhar programas governamentais e políticas públicas relativas à proteção dos direitos da mulher e combate à violência de gênero; sobre proposições relativas aos interesses, empoderamento e autonomia das mulheres. (NR)</w:t>
      </w:r>
    </w:p>
    <w:p>
      <w:pPr>
        <w:pStyle w:val="Normal"/>
        <w:autoSpaceDE w:val="false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Helvetica" w:ascii="Helvetica" w:hAnsi="Helvetica"/>
          <w:b/>
          <w:sz w:val="24"/>
          <w:szCs w:val="24"/>
        </w:rPr>
        <w:t>Art. 2º</w:t>
      </w:r>
      <w:r>
        <w:rPr>
          <w:rFonts w:cs="Helvetica" w:ascii="Helvetica" w:hAnsi="Helvetica"/>
          <w:sz w:val="24"/>
          <w:szCs w:val="24"/>
        </w:rPr>
        <w:t xml:space="preserve"> - Esta resolução entrará em vigor na data de sua publicação, revogadas as disposições em contrário.</w:t>
      </w:r>
      <w:r>
        <w:rPr>
          <w:rFonts w:cs="Helvetica" w:ascii="Helvetica" w:hAnsi="Helvetica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abril de 2019.</w:t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MINA DOTTORI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Vereadora-PV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osição de Motivo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Pela presente proposta pretendemos criar a Comissão Permanente de Defesa e dos Direitos das Mulhere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Entendemos ser necessário o envolvimento de toda a sociedade civil, na elaboração de uma agenda positiva que vise estabelecer condições de igualdade e justiça na inserção das mulheres na sociedad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Esta comissão permanente visa atuar na defesa dos direitos das mulheres, entre eles a saúde, educação, habitação, gestação, trabalho, empoderamento, liberdade, igualdade, à vida, autonomia econômica e no combate à violência de gêner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De acordo com a Organização das Nações Unidas (ONU) a violência contra as mulheres deve ser combatida com todas as forças legais possíveis. As mulheres devem ter direito à liberdade e à segurança pessoal, direito à liberdade de pensamento, direito à informação e a educação, direito à privacidade, direito à saúde e à proteção desta, direito a construir relacionamento conjugal e a planejar sua família, direito a decidir ter ou não ter filhos e quando tê-los, direito aos benefícios do progresso científico, direito à liberdade de reunião e a participação polít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O empoderamento feminino é o ato de conceder o poder de participação social às mulheres, garantindo que possam elaborar, debater, fiscalizar e propor políticas públicas que garantam seus direitos, com total igualdade de gêneros, respeito e dign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O número de atos de violência contra as mulheres tem alcançado proporções alarmantes e são necessárias iniciativas legislativas com a finalidade de fortalecer programas que promovam o seu combate e a sua preven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pesar dos avanços legislativos dos últimos anos, milhares de mulheres ainda estão em situação de vulnerabilidade e seguem vitimadas em razão da violênc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Verifica-se, portanto, que a situação de muitas mulheres ainda é crítica no Brasil. Nesse contexto, a presente proposta tende a auxiliar no combate e prevenção à violência contra a mulhe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Entretanto, com relação à violência doméstica o quadro ainda é assustado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O Brasil teve 4.473 (quatro mil quatrocentos e setenta e três) homicídios dolosos de mulheres em 2017 (um aumento de 6,5% em relação ao ano anterior). Do total, 946 (novecentos e quarenta e seis) são feminicídi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questão da mulher negra é ainda mais agravante. Os dados mostram que a mulher negra brasileira trabalha mais, ganha menos e tem menor expectativa de vida. Ela é duplamente discriminada: por ser mulher e por ser neg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Pelo exposto, e por entender que a Edilidade Barbarense deve estabelecer um canal para aprofundar o debate sobre os interesses e defesa dos direitos da mulher no nosso Estado, de forma a criar um ambiente específico e propício para a participação do legislativo e da sociedade civil na elaboração de alternativas que assegurem a defesa e os direitos das mulhe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abril de 2019.</w:t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MINA DOTTORI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Vereadora-PV-</w:t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ubtitulo11">
    <w:name w:val="subtitulo11"/>
    <w:qFormat/>
    <w:rPr>
      <w:rFonts w:ascii="Verdana" w:hAnsi="Verdana" w:cs="Verdana"/>
      <w:b/>
      <w:bCs/>
      <w:color w:val="00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27:00Z</dcterms:created>
  <dc:creator>Reinaldo Moura</dc:creator>
  <dc:description/>
  <cp:keywords/>
  <dc:language>en-US</dc:language>
  <cp:lastModifiedBy>Henrique Macedo Guimarães</cp:lastModifiedBy>
  <cp:lastPrinted>2019-04-03T17:08:00Z</cp:lastPrinted>
  <dcterms:modified xsi:type="dcterms:W3CDTF">2019-04-04T17:51:00Z</dcterms:modified>
  <cp:revision>8</cp:revision>
  <dc:subject/>
  <dc:title/>
</cp:coreProperties>
</file>