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OÇÃO Nº 23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Manifesta apelo ao prefeito municipal Denis Andia, para que resolva o problema da falta de coleta ou atraso em determinados pontos da cidade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recebeu diversas reclamações de moradores que apresentaram as condições de aéreas onde não está sendo feito a limpeza publica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moradores da rua Haiti cruzamento com Rua Bolívia estão pedindo para que sejam retirados os entulhos da áre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oradores do Bairro Vila Santa Cruz, Vila Grego e Pq. Campos em frente a faculdade Unimep, estão pedindo ao menos um contêiner a mais, pois o caminhão de lixo não passa diariamente e a quantidade de lixo jogado naquele local supera o espaço determinado para o descar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leta de lixo ou resíduos nas cidades é um serviço público a cargo das prefeituras municipais ou de empresas contratadas pela mesma para esse serviç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ela ao </w:t>
      </w:r>
      <w:r>
        <w:rPr>
          <w:rFonts w:cs="Arial" w:ascii="Arial" w:hAnsi="Arial"/>
          <w:b/>
          <w:sz w:val="24"/>
          <w:szCs w:val="24"/>
        </w:rPr>
        <w:t>Senhor Prefeito Municipal, Denis Andia</w:t>
      </w:r>
      <w:r>
        <w:rPr>
          <w:rFonts w:cs="Arial" w:ascii="Arial" w:hAnsi="Arial"/>
          <w:sz w:val="24"/>
          <w:szCs w:val="24"/>
        </w:rPr>
        <w:t xml:space="preserve">, que melhore o sistema de coleta de lixo da cidade em determinados pontos e que cobre a empresa licitada pela qualidade dos serviços prestados, encaminhando cópia da presente à Avenida Monte Castelo, 1.000, Jardim Primavera, Santa Bárbara d’Oeste/SP, CEP: 13450-032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01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5yl5">
    <w:name w:val="_5yl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43:00Z</dcterms:created>
  <dc:creator>===</dc:creator>
  <dc:description/>
  <cp:keywords/>
  <dc:language>en-US</dc:language>
  <cp:lastModifiedBy>Inajá Freitas de Faria</cp:lastModifiedBy>
  <cp:lastPrinted>2015-08-10T15:10:00Z</cp:lastPrinted>
  <dcterms:modified xsi:type="dcterms:W3CDTF">2019-03-22T19:47:00Z</dcterms:modified>
  <cp:revision>4</cp:revision>
  <dc:subject/>
  <dc:title/>
</cp:coreProperties>
</file>