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232/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b/>
          <w:sz w:val="24"/>
          <w:szCs w:val="24"/>
        </w:rPr>
        <w:t>Manifesta apelo ao Poder Executivo Municipal e aos órgãos competentes, quanto à realização de limpeza em área de esporte no Jardim dos Cedros.</w:t>
      </w:r>
    </w:p>
    <w:p>
      <w:pPr>
        <w:pStyle w:val="Normal"/>
        <w:ind w:left="4536" w:hanging="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moradores e usuários da área de esportes ao lado da Escola Estadual Atílio Dextro, no Jardim dos Cedros, na Rua Aristides Bueno de Oliveira, têm reclamado do estado de abandono, pois, além dos perigos decorrentes do aparecimento de animais e insetos peçonhentos nas residências próximas, ainda existe o risco da violência, uma vez que o local é propício para que pessoas com más intenções se escondam e possam praticar furtos e roubos; </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é um caso de saúde pública, pois, o número de escorpiões encontrados nas residências próximas, aumentou de maneira vertiginosa nos últimos tempos e os moradores estão preocupados com a segurança de todos, principalmente das crianças que ali residem e que possuem maior facilidade de sucumbir ante a picada do escorpião;</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ste é um pedido não somente deste Vereador, mas, de todos os moradores do bairro;</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ste pedido já foi apresentado anteriormente, porém, até o presente momento nenhuma providência foi tomada.</w:t>
      </w:r>
    </w:p>
    <w:p>
      <w:pPr>
        <w:pStyle w:val="Heading1"/>
        <w:ind w:firstLine="1440"/>
        <w:jc w:val="both"/>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Ante o exposto e nos termos do Capítulo IV do Regimento Interno desta Casa de Leis, a CÂMARA MUNICIPAL DE SANTA BÁRBARA D’OESTE, ESTADO DE SÃO PAULO, apela ao Poder Executivo Municipal e aos órgãos competentes, quanto à realização de limpeza em área de esporte no Jardim dos Cedros.</w:t>
      </w:r>
    </w:p>
    <w:p>
      <w:pPr>
        <w:pStyle w:val="Heading1"/>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2 de març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footerReference w:type="default" r:id="rId4"/>
      <w:type w:val="nextPage"/>
      <w:pgSz w:w="11906" w:h="16838"/>
      <w:pgMar w:left="1701" w:right="1701" w:gutter="0" w:header="567"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3400</wp:posOffset>
          </wp:positionH>
          <wp:positionV relativeFrom="margin">
            <wp:posOffset>-1266825</wp:posOffset>
          </wp:positionV>
          <wp:extent cx="10287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102870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62610</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44.3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37:00Z</dcterms:created>
  <dc:creator>===</dc:creator>
  <dc:description/>
  <cp:keywords/>
  <dc:language>en-US</dc:language>
  <cp:lastModifiedBy>Inajá Freitas de Faria</cp:lastModifiedBy>
  <cp:lastPrinted>2019-03-22T16:43:00Z</cp:lastPrinted>
  <dcterms:modified xsi:type="dcterms:W3CDTF">2019-03-22T19:44:00Z</dcterms:modified>
  <cp:revision>6</cp:revision>
  <dc:subject/>
  <dc:title/>
</cp:coreProperties>
</file>