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231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nifesta apelo ao Poder Executivo Municipal e aos órgãos competentes, quanto à necessidade de pintura de sinalização de solo para travessia de pedestres e demais melhorias, na Avenida Alfredo Contatto, no Jardim Dona Regina.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a Avenida Alfredo Contatto, possui movimentação intensa, principalmente nas imediações da Praça Paulo Bachin e que após a instalação do canteiro central, não houve pintura da sinalização de solo e atravessar a Avenida fica extremamente perigoso, principalmente nos horários de maior movimento. Para conter essa situação, moradores solicitam pintura de faixa de pedestres, tapa-buraco na via e essencialmente a instalação de um semáforo no cruzamento com a Rua País de Gale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os pedestres reclamam da falta de respeito de alguns motoristas que não param ou não dão a devida preferência aos transeuntes, principalmente devido à falta de conscientização e de uma faixa de pedestres no local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é um pedido urgente e a população merece que esse problema seja sanado o quanto antes;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quanto à necessidade de pintura de sinalização de solo para travessia de pedestres e demais melhorias, na Avenida Alfredo Contatto, no Jardim Dona Regin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2 de març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25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3-22T19:41:00Z</dcterms:modified>
  <cp:revision>3</cp:revision>
  <dc:subject/>
  <dc:title/>
</cp:coreProperties>
</file>